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月落归林 </w:t>
      </w:r>
      <w:r>
        <w:rPr>
          <w:sz w:val="48"/>
          <w:szCs w:val="48"/>
        </w:rPr>
        <w:t>BY</w:t>
      </w:r>
      <w:r>
        <w:rPr>
          <w:sz w:val="48"/>
          <w:szCs w:val="48"/>
        </w:rPr>
        <w:t>萝卜药我是萝卜药今晚要带你一起看那月亮如何悄然归于林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月落归林 </w:t>
      </w:r>
      <w:r>
        <w:rPr>
          <w:sz w:val="32"/>
          <w:szCs w:val="32"/>
        </w:rPr>
        <w:t>BY</w:t>
      </w:r>
      <w:r>
        <w:rPr>
          <w:sz w:val="32"/>
          <w:szCs w:val="32"/>
        </w:rPr>
        <w:t>萝卜药</w:t>
      </w:r>
      <w:r>
        <w:rPr>
          <w:sz w:val="32"/>
          <w:szCs w:val="32"/>
        </w:rPr>
        <w:t>&lt;/p&gt;&lt;p&gt;&lt;img src="/static-img/-JYzEIIFB5LBMxtp_67Qw28_dFh9ac_yPeLEm48WvYQ1jazJR-y4VzIcvqmQFRFL.jpg"&gt;&lt;/p&gt;&lt;p&gt;</w:t>
      </w:r>
      <w:r>
        <w:rPr>
          <w:sz w:val="32"/>
          <w:szCs w:val="32"/>
        </w:rPr>
        <w:t>我是萝卜药，今晚要带你一起看那月亮如何悄然归于林间的故事。我们在山脚下的小屋里坐了下来，窗外的夜空已经开始变得朦胧，我拿起我的小提琴，轻轻地弹奏着《月光下的回忆》。</w:t>
      </w:r>
      <w:r>
        <w:rPr>
          <w:sz w:val="32"/>
          <w:szCs w:val="32"/>
        </w:rPr>
        <w:t>&lt;/p&gt;&lt;p&gt;</w:t>
      </w:r>
      <w:r>
        <w:rPr>
          <w:sz w:val="32"/>
          <w:szCs w:val="32"/>
        </w:rPr>
        <w:t>音乐随着微风飘散在空中，与夜幕中的星辰和月亮合为一体。那大大的圆月，它似乎被某种神秘力量吸引，不再停留在天边，而是缓缓地降落到了树梢之上。</w:t>
      </w:r>
      <w:r>
        <w:rPr>
          <w:sz w:val="32"/>
          <w:szCs w:val="32"/>
        </w:rPr>
        <w:t>&lt;/p&gt;&lt;p&gt;&lt;img src="/static-img/lvBC37CX9m3SVKuqRKfIe28_dFh9ac_yPeLEm48WvYTMeStg7IrcUcy4RFAmdUZ_ubFejYcPFuS-U82SvwM5tGax_wMEIbl02tdnGQIupDvE6GqxzMUrUcBQylBb5nrd3TUrXCBdXpjRabQfid_WI2gq43dUgMrvghvdiRcsABK_G41iiZzHNR5hsKecm4_R.jpg"&gt;&lt;/p&gt;&lt;p&gt;</w:t>
      </w:r>
      <w:r>
        <w:rPr>
          <w:sz w:val="32"/>
          <w:szCs w:val="32"/>
        </w:rPr>
        <w:t>我继续演奏，那些熟悉的旋律让人心旷神怡。突然，一只蝴蝶从窗户飞进来，在灯光下绚烂多彩。我用指尖轻触琴弦，让出一种温柔而忧郁的情感。</w:t>
      </w:r>
      <w:r>
        <w:rPr>
          <w:sz w:val="32"/>
          <w:szCs w:val="32"/>
        </w:rPr>
        <w:t>&lt;/p&gt;&lt;p&gt;“</w:t>
      </w:r>
      <w:r>
        <w:rPr>
          <w:sz w:val="32"/>
          <w:szCs w:val="32"/>
        </w:rPr>
        <w:t>这是‘月落归林’的主题曲，”我对坐在旁边的人说，“它描绘了一幅宁静与自然和谐共处的画面。”</w:t>
      </w:r>
      <w:r>
        <w:rPr>
          <w:sz w:val="32"/>
          <w:szCs w:val="32"/>
        </w:rPr>
        <w:t>&lt;/p&gt;&lt;p&gt;&lt;img src="/static-img/GkZoyzxrHo22QejCZo3yxG8_dFh9ac_yPeLEm48WvYTMeStg7IrcUcy4RFAmdUZ_ubFejYcPFuS-U82SvwM5tGax_wMEIbl02tdnGQIupDvE6GqxzMUrUcBQylBb5nrd3TUrXCBdXpjRabQfid_WI2gq43dUgMrvghvdiRcsABK_G41iiZzHNR5hsKecm4_R.jpg"&gt;&lt;/p&gt;&lt;p&gt;</w:t>
      </w:r>
      <w:r>
        <w:rPr>
          <w:sz w:val="32"/>
          <w:szCs w:val="32"/>
        </w:rPr>
        <w:t>听者点了点头，他们仿佛也能看到那些树木在暗夜中摇曳，以及那无声无息却又充满诗意的场景。音乐、自然、时间——它们都在这静谧的一刻汇聚成一个完美的声音轨迹。</w:t>
      </w:r>
      <w:r>
        <w:rPr>
          <w:sz w:val="32"/>
          <w:szCs w:val="32"/>
        </w:rPr>
        <w:t>&lt;/p&gt;&lt;p&gt;</w:t>
      </w:r>
      <w:r>
        <w:rPr>
          <w:sz w:val="32"/>
          <w:szCs w:val="32"/>
        </w:rPr>
        <w:t>随着最后一段音符消失，我放下提琴，用手指拨开窗帘，看向那个安静的小院子。在这种宁静之中，我们的心灵得以释放，也许，就像那轮明亮如水的手镯一般，将我们的记忆永远锁系于此时此刻。</w:t>
      </w:r>
      <w:r>
        <w:rPr>
          <w:sz w:val="32"/>
          <w:szCs w:val="32"/>
        </w:rPr>
        <w:t>&lt;/p&gt;&lt;p&gt;&lt;img src="/static-img/K13wILWEM-VK6VUUQEQGcG8_dFh9ac_yPeLEm48WvYTMeStg7IrcUcy4RFAmdUZ_ubFejYcPFuS-U82SvwM5tGax_wMEIbl02tdnGQIupDvE6GqxzMUrUcBQylBb5nrd3TUrXCBdXpjRabQfid_WI2gq43dUgMrvghvdiRcsABK_G41iiZzHNR5hsKecm4_R.jpg"&gt;&lt;/p&gt;&lt;p&gt;</w:t>
      </w:r>
      <w:r>
        <w:rPr>
          <w:sz w:val="32"/>
          <w:szCs w:val="32"/>
        </w:rPr>
        <w:t xml:space="preserve">别急，要等到真正晴朗的时候，再去探寻那些深藏于心底的事物吧。但现在，请让我陪你沉浸在这个由《月落归林 </w:t>
      </w:r>
      <w:r>
        <w:rPr>
          <w:sz w:val="32"/>
          <w:szCs w:val="32"/>
        </w:rPr>
        <w:t>BY</w:t>
      </w:r>
      <w:r>
        <w:rPr>
          <w:sz w:val="32"/>
          <w:szCs w:val="32"/>
        </w:rPr>
        <w:t>萝卜药》编织成的小世界里，让你的灵魂找到片刻的平静与慰藉。</w:t>
      </w:r>
      <w:r>
        <w:rPr>
          <w:sz w:val="32"/>
          <w:szCs w:val="32"/>
        </w:rPr>
        <w:t>&lt;/p&gt;&lt;p&gt;&lt;a href = "/doc/505927-</w:t>
      </w:r>
      <w:r>
        <w:rPr>
          <w:sz w:val="32"/>
          <w:szCs w:val="32"/>
        </w:rPr>
        <w:t xml:space="preserve">月落归林 </w:t>
      </w:r>
      <w:r>
        <w:rPr>
          <w:sz w:val="32"/>
          <w:szCs w:val="32"/>
        </w:rPr>
        <w:t>BY</w:t>
      </w:r>
      <w:r>
        <w:rPr>
          <w:sz w:val="32"/>
          <w:szCs w:val="32"/>
        </w:rPr>
        <w:t>萝卜药我是萝卜药今晚要带你一起看那月亮如何悄然归于林间的故事</w:t>
      </w:r>
      <w:r>
        <w:rPr>
          <w:sz w:val="32"/>
          <w:szCs w:val="32"/>
        </w:rPr>
        <w:t>.doc" rel="alternate" download="505927-</w:t>
      </w:r>
      <w:r>
        <w:rPr>
          <w:sz w:val="32"/>
          <w:szCs w:val="32"/>
        </w:rPr>
        <w:t xml:space="preserve">月落归林 </w:t>
      </w:r>
      <w:r>
        <w:rPr>
          <w:sz w:val="32"/>
          <w:szCs w:val="32"/>
        </w:rPr>
        <w:t>BY</w:t>
      </w:r>
      <w:r>
        <w:rPr>
          <w:sz w:val="32"/>
          <w:szCs w:val="32"/>
        </w:rPr>
        <w:t>萝卜药我是萝卜药今晚要带你一起看那月亮如何悄然归于林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